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74, Ano 64 Quin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8 de Abril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. Pág, 0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DIRETOR DE DA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472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. Nos termos do disposto no artigo 16, do Decreto n.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8.592 de 06 de agosto de 2007, APROVO a prestação de contas do processo de adiantamento nº 6064.2019/0000472-6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de Ana Carolina Nunes Lafemina, referente a viagem à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dades de Stockholm, Gothenburg e Jönköping (Suécia), no período de 30/03 a 06/04/2019, no valor de R$ 814,04 (oitoc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quatorze reais e quatro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64.2019/0000473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. Nos termos do disposto no artigo 16, do Decreto n.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8.592 de 06 de agosto de 2007, APROVO a prest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as do processo de adiantamento nº 6064.2019/0000473-4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nome de Celia Alas Rossi, referente a viagem às c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tockholm, Gothenburg e Jönköping (Suécia), no perío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30/03 a 06/04/2019, no valor de R$ 814,04 (oitocento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torze reais e quatro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LICITAÇÕES. Pág, 7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024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DET e Helcy Muller Moutinho - Prorrogação CATe Interlagos – Prorrogação e alteração. I – No exercício da competência que me foi atribuída por Lei, à vista dos elemento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icção contidos no presente, especialmente a manifes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ordenadoria do Trabalho, da Locadora e do parecer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ia Jurídica, que acolho, com fundamento na Lei Fed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8.245/91, subsidiariamente na Lei Federal nº 8.666/93, b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na legislação municipal: Lei nº 13.278/02, Decreto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4.279/03 atualizado, e Cláusula Terceira, do Termo de Contr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004/2005/PMSP/SMTRAB, atual SMDET, que tem por ob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locação do imóvel de propriedade de Helcy Muller Moutinh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dora da cédula de identidade RG nº 8.038.302,SSP/S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inscrita no CPF sob nº 046.924.668-55, situado à Aven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lagos nº 6.122, com 1.460,80m2 de área construída, on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á instalado o Centro de Apoio ao Trabalho e Empreendedorismo – Unidade Interlagos, AUTORIZO a prorrogação do praz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vigência para o período de 12 (doze) meses, contados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r do dia 1º/05/2019, sendo que o valor mensal do contr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sponde a R$ 25.591,76 (vinte e cinco mil quinhentos e noventa e um reais e setenta e seis centavos), totalizando 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$ 307.101,12 (trezentos e sete mil cento e um reais e doz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avos). II - Dessa forma, face as determinações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nº 58.606/2019, AUTORIZO a emissão da Not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enho que onerará a seguinte dotação orçamentária: 30.1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334.3019.8.090.3.3.90.36.00.00 do presente exercício financeiro, devendo o restante das despesas onerar dotação próp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exercício vindour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40:00Z</dcterms:created>
  <dc:creator>Nathalia do Nascimento Matias Santos</dc:creator>
  <dc:description/>
  <dc:language>en-US</dc:language>
  <cp:lastModifiedBy>Maria Luisa Domingues Pires dos Santos</cp:lastModifiedBy>
  <dcterms:modified xsi:type="dcterms:W3CDTF">2019-05-30T14:40:00Z</dcterms:modified>
  <cp:revision>2</cp:revision>
  <dc:subject/>
  <dc:title/>
</cp:coreProperties>
</file>